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ŁĄCZNIK Nr 1</w:t>
      </w:r>
    </w:p>
    <w:p>
      <w:pPr>
        <w:pStyle w:val="Normal"/>
        <w:tabs>
          <w:tab w:val="clear" w:pos="708"/>
          <w:tab w:val="left" w:pos="2100" w:leader="none"/>
          <w:tab w:val="center" w:pos="4702" w:leader="none"/>
        </w:tabs>
        <w:spacing w:before="24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WZÓR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RGANIZACJI POZARZĄDOWEJ*/ PODMIOTU*/JEDNOSTKI ORGANIZACYJNEJ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na na podstawie przepisów działu I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działu 2 ustawy z dnia 24 kwietnia 2003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Dz. U. Nr 96, poz. 873, z późn. zm.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FORMI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POWIERZENIA WYKONYWANIA ZADANIA*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nazwa organu zlecającego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RAZ 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NIOSKIEM O PRZYZNANIE DOTACJI ZE ŚRODKÓW PUBLICZ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75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Nazwa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09"/>
      </w:tblGrid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</w:rPr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eastAsia="Arial" w:cs="Courier New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Courier New" w:ascii="Courier New" w:hAnsi="Courier New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5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V. Inne wybrane informacje dotyczące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świadczam(-my), że: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i i ewentualne referenc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24:00Z</dcterms:created>
  <dc:creator>Izabella_Szaniawska</dc:creator>
  <dc:description/>
  <dc:language>en-US</dc:language>
  <cp:lastModifiedBy>Irena Gacek</cp:lastModifiedBy>
  <cp:lastPrinted>2005-11-28T11:32:00Z</cp:lastPrinted>
  <dcterms:modified xsi:type="dcterms:W3CDTF">2006-11-16T14:24:00Z</dcterms:modified>
  <cp:revision>2</cp:revision>
  <dc:subject/>
  <dc:title>ROZPORZĄDZENIE</dc:title>
</cp:coreProperties>
</file>